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eWeb"/>
        <w:spacing w:before="280" w:after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77152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Verdana" w:cs="Verdana" w:ascii="Verdana" w:hAnsi="Verdana"/>
          <w:color w:val="000000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rStyle w:val="StrongEmphasis"/>
          <w:rFonts w:eastAsia="Verdana" w:cs="Verdana" w:ascii="Verdana" w:hAnsi="Verdana"/>
          <w:color w:val="000000"/>
          <w:sz w:val="20"/>
          <w:szCs w:val="20"/>
          <w:lang w:val="en-GB"/>
        </w:rPr>
        <w:t xml:space="preserve">                                          </w:t>
      </w:r>
      <w:r>
        <w:rPr>
          <w:rStyle w:val="StrongEmphasis"/>
          <w:rFonts w:eastAsia="Verdana" w:cs="Verdana" w:ascii="Verdana" w:hAnsi="Verdana"/>
          <w:color w:val="000000"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2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605"/>
      </w:tblGrid>
      <w:tr>
        <w:trPr>
          <w:trHeight w:val="1128" w:hRule="atLeast"/>
          <w:cantSplit w:val="true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eWeb"/>
              <w:spacing w:before="280" w:after="280"/>
              <w:jc w:val="center"/>
              <w:rPr>
                <w:rStyle w:val="StrongEmphasis"/>
                <w:rFonts w:ascii="Verdana" w:hAnsi="Verdana" w:cs="Arial"/>
                <w:color w:val="993300"/>
                <w:sz w:val="28"/>
                <w:szCs w:val="28"/>
              </w:rPr>
            </w:pPr>
            <w:r>
              <w:rPr>
                <w:rStyle w:val="StrongEmphasis"/>
                <w:rFonts w:cs="Arial" w:ascii="Verdana" w:hAnsi="Verdana"/>
                <w:color w:val="993300"/>
                <w:sz w:val="28"/>
                <w:szCs w:val="28"/>
              </w:rPr>
              <w:t>COOKING FOR WINE NAPOLI                                                              conferma adesione</w:t>
            </w:r>
          </w:p>
          <w:p>
            <w:pPr>
              <w:pStyle w:val="WWNormaleWeb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22"/>
                <w:szCs w:val="28"/>
              </w:rPr>
              <w:t xml:space="preserve">   </w:t>
            </w:r>
            <w:r>
              <w:rPr>
                <w:rStyle w:val="StrongEmphasis"/>
                <w:rFonts w:cs="Arial" w:ascii="Verdana" w:hAnsi="Verdana"/>
                <w:color w:val="000000"/>
                <w:sz w:val="22"/>
                <w:szCs w:val="28"/>
              </w:rPr>
              <w:t>Vitigno Italia – Mostra d’Oltremare - Napoli                                                       26-27-28 maggio 2008</w:t>
            </w:r>
          </w:p>
          <w:p>
            <w:pPr>
              <w:pStyle w:val="WWNormaleWeb"/>
              <w:spacing w:before="280" w:after="280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22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rongEmphasis"/>
                <w:rFonts w:cs="Arial" w:ascii="Verdana" w:hAnsi="Verdana"/>
                <w:color w:val="000000"/>
                <w:sz w:val="22"/>
                <w:szCs w:val="28"/>
              </w:rPr>
              <w:t>SPONSORIZZAZIONE QUALE:                                                                               Prodotto - Territorio - Servizio</w:t>
            </w:r>
          </w:p>
        </w:tc>
      </w:tr>
      <w:tr>
        <w:trPr>
          <w:trHeight w:val="854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eWeb"/>
              <w:spacing w:before="280" w:after="280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>Ragione Sociale dell’Ente o della Ditta o del professionista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eWeb"/>
              <w:snapToGrid w:val="false"/>
              <w:spacing w:before="280" w:after="28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WWNormaleWeb"/>
              <w:spacing w:before="280" w:after="28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476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eWeb"/>
              <w:spacing w:before="280" w:after="280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>Indirizzo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eWeb"/>
              <w:spacing w:before="280" w:after="28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61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eWeb"/>
              <w:spacing w:before="280" w:after="280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>Tel …………………………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eWeb"/>
              <w:spacing w:before="280" w:after="28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>Cell</w: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. …………………………………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eWeb"/>
              <w:spacing w:before="280" w:after="28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 xml:space="preserve">Email </w: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……………………………….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eWeb"/>
              <w:spacing w:before="280" w:after="28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 xml:space="preserve">web </w: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………………………………….</w:t>
            </w:r>
          </w:p>
        </w:tc>
      </w:tr>
      <w:tr>
        <w:trPr>
          <w:trHeight w:val="77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eWeb"/>
              <w:spacing w:before="280" w:after="28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>Persona di riferimento per l’ event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eWeb"/>
              <w:spacing w:before="280" w:after="28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eWeb"/>
              <w:spacing w:before="280" w:after="280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 xml:space="preserve">Suo cellulare </w: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…………………………………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eWeb"/>
              <w:spacing w:before="280" w:after="28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 xml:space="preserve">Suo Email </w: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………………………………….</w:t>
            </w:r>
          </w:p>
        </w:tc>
      </w:tr>
      <w:tr>
        <w:trPr>
          <w:trHeight w:val="466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eWeb"/>
              <w:spacing w:before="280" w:after="28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 xml:space="preserve">Partita IV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eWeb"/>
              <w:spacing w:before="280" w:after="28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………………………………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eWeb"/>
              <w:spacing w:before="280" w:after="280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>N.CCIAA…………….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eWeb"/>
              <w:spacing w:before="280" w:after="280"/>
              <w:rPr/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………………………</w:t>
            </w:r>
          </w:p>
        </w:tc>
      </w:tr>
      <w:tr>
        <w:trPr>
          <w:trHeight w:val="476" w:hRule="atLeast"/>
          <w:cantSplit w:val="true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eWeb"/>
              <w:spacing w:before="280" w:after="280"/>
              <w:rPr>
                <w:rStyle w:val="StrongEmphasis"/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 xml:space="preserve">CONDIZIONI :                                                                                                                                   Acconto del 50 % alla conferma e saldo prima dell’evento entro e non oltre il    20 MAGGIO 2008 da versare con bonifico bancario a:                                                                                                </w:t>
            </w: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  <w:u w:val="single"/>
                <w:shd w:fill="FFFF00" w:val="clear"/>
              </w:rPr>
              <w:t>Witaly  di Lorenza Vitali – Largo dei Librari 89 – 00186 Roma  - P.I. 01316840535        C.F. VTLLNZ64D50L219D  Banca di Roma   CC  1443011 ABI  3002    CAB   03280  CIN  L</w:t>
            </w: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2"/>
                <w:u w:val="single"/>
                <w:shd w:fill="FFFF00" w:val="clear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2"/>
                <w:u w:val="single"/>
                <w:shd w:fill="FFFF00" w:val="clear"/>
              </w:rPr>
              <w:t xml:space="preserve">   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702"/>
      </w:tblGrid>
      <w:tr>
        <w:trPr>
          <w:trHeight w:val="758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eWeb"/>
              <w:spacing w:before="280" w:after="280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eWeb"/>
              <w:spacing w:before="280" w:after="280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>…………………</w:t>
            </w: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>.euro (oltre Iva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WWNormaleWeb"/>
        <w:spacing w:lineRule="auto" w:line="360"/>
        <w:rPr>
          <w:rStyle w:val="StrongEmphasis"/>
          <w:rFonts w:ascii="Verdana" w:hAnsi="Verdana" w:cs="Arial"/>
          <w:color w:val="000000"/>
          <w:sz w:val="20"/>
          <w:szCs w:val="20"/>
          <w:u w:val="single"/>
        </w:rPr>
      </w:pPr>
      <w:r>
        <w:rPr/>
      </w:r>
    </w:p>
    <w:p>
      <w:pPr>
        <w:pStyle w:val="WWNormaleWeb"/>
        <w:spacing w:lineRule="auto" w:line="360" w:before="280" w:after="280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  <w:u w:val="single"/>
        </w:rPr>
        <w:t>FIRMATO PER ACCETTAZIONE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:</w:t>
        <w:tab/>
        <w:tab/>
        <w:tab/>
        <w:tab/>
        <w:tab/>
        <w:tab/>
        <w:tab/>
        <w:t>data: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NormaleWeb">
    <w:name w:val="WW-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30:00Z</dcterms:created>
  <dc:creator>User</dc:creator>
  <dc:description/>
  <cp:keywords/>
  <dc:language>en-US</dc:language>
  <cp:lastModifiedBy>LV</cp:lastModifiedBy>
  <cp:lastPrinted>2008-04-16T18:33:00Z</cp:lastPrinted>
  <dcterms:modified xsi:type="dcterms:W3CDTF">2018-11-28T13:3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